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RIVEES COURT ET MOYEN COURRIER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30"/>
        <w:gridCol w:w="1750"/>
        <w:gridCol w:w="2402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gni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bre de vol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% arrivées « on-time »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xai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,1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ai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,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 Brussels Airline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,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86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,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ev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2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,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7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,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 Franc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49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,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ian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4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,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s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,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 Airway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,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o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,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atia Airline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,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hans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75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,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 Malt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,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6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,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prus Airway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,1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tal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3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,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eri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1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,1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8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,1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ympic Airline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7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,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T Airway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,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tisch Airway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8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,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3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,6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kish Airlines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6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,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nai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6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,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P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4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,0</w:t>
            </w:r>
          </w:p>
        </w:tc>
      </w:tr>
      <w:tr>
        <w:trPr>
          <w:trHeight w:val="6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elandai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A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93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NG COURRIER – Arrivées et dépa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23"/>
        <w:gridCol w:w="924"/>
        <w:gridCol w:w="1673"/>
        <w:gridCol w:w="1607"/>
        <w:gridCol w:w="723"/>
        <w:gridCol w:w="1592"/>
        <w:gridCol w:w="7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bre vol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arrivées « on time 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éparts « on time 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Flight regular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ai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fthans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tal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B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s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landai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ch 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Fran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er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ai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E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 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20:00Z</dcterms:created>
  <dc:creator>Michel Ghesquière</dc:creator>
  <dc:description/>
  <cp:keywords/>
  <dc:language>en-US</dc:language>
  <cp:lastModifiedBy>OEM</cp:lastModifiedBy>
  <dcterms:modified xsi:type="dcterms:W3CDTF">2006-02-14T22:20:00Z</dcterms:modified>
  <cp:revision>2</cp:revision>
  <dc:subject/>
  <dc:title>La ponctualité d’Air France</dc:title>
</cp:coreProperties>
</file>