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96" w:type="dxa"/>
        <w:jc w:val="left"/>
        <w:tblInd w:w="-1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2315"/>
        <w:gridCol w:w="2894"/>
        <w:gridCol w:w="2105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IGN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TE D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MENCEMENT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REQUENCE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’ALLER SIMPLE, TOUTES TAXES ET CHARGES COMPRISES, A PARTIR DE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dres Gatwick Marrakech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Juillet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l quotidien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£30.99 / €37.99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dres Luton Istanbul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 juin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l quotidien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£30.99 / €37.99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dres Luton Rijek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 juin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vols par semai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ndi, mercredi, vendredi et samedi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£25.99 / €30.99</w:t>
            </w:r>
          </w:p>
        </w:tc>
      </w:tr>
      <w:tr>
        <w:trPr>
          <w:trHeight w:val="429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âle Mulhouse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tanbul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 mai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vols par semai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l aller: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ndi, jeudi, vendredi diman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ol retour : mardi, vendredi, samedi, Lund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F 59.95 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.99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57:00Z</dcterms:created>
  <dc:creator>OEM</dc:creator>
  <dc:description/>
  <cp:keywords/>
  <dc:language>en-US</dc:language>
  <cp:lastModifiedBy>OEM</cp:lastModifiedBy>
  <dcterms:modified xsi:type="dcterms:W3CDTF">2006-03-01T19:00:00Z</dcterms:modified>
  <cp:revision>1</cp:revision>
  <dc:subject/>
  <dc:title>LIGNE</dc:title>
</cp:coreProperties>
</file>