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2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105535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Heading7"/>
              <w:snapToGrid w:val="false"/>
              <w:jc w:val="both"/>
              <w:rPr>
                <w:rFonts w:ascii="Swis721 Blk BT;Arial Black" w:hAnsi="Swis721 Blk BT;Arial Black" w:cs="Swis721 Blk BT;Arial Black"/>
                <w:i w:val="false"/>
                <w:i w:val="false"/>
                <w:color w:val="000080"/>
                <w:spacing w:val="20"/>
                <w:sz w:val="20"/>
                <w:lang w:val="en-GB"/>
              </w:rPr>
            </w:pPr>
            <w:r>
              <w:rPr>
                <w:rFonts w:cs="Swis721 Blk BT;Arial Black" w:ascii="Swis721 Blk BT;Arial Black" w:hAnsi="Swis721 Blk BT;Arial Black"/>
                <w:i w:val="false"/>
                <w:color w:val="000080"/>
                <w:spacing w:val="20"/>
                <w:sz w:val="20"/>
                <w:lang w:val="en-GB"/>
              </w:rPr>
            </w:r>
          </w:p>
          <w:p>
            <w:pPr>
              <w:pStyle w:val="Heading7"/>
              <w:rPr>
                <w:rFonts w:ascii="Swis721 Blk BT;Arial Black" w:hAnsi="Swis721 Blk BT;Arial Black" w:cs="Swis721 Blk BT;Arial Black"/>
                <w:i w:val="false"/>
                <w:i w:val="false"/>
                <w:color w:val="000080"/>
                <w:spacing w:val="20"/>
                <w:sz w:val="52"/>
                <w:lang w:val="en-GB"/>
              </w:rPr>
            </w:pPr>
            <w:r>
              <w:rPr>
                <w:rFonts w:cs="Swis721 Blk BT;Arial Black" w:ascii="Swis721 Blk BT;Arial Black" w:hAnsi="Swis721 Blk BT;Arial Black"/>
                <w:i w:val="false"/>
                <w:color w:val="000080"/>
                <w:spacing w:val="20"/>
                <w:sz w:val="52"/>
                <w:lang w:val="en-GB"/>
              </w:rPr>
              <w:t>Desserte aérienne 2006</w:t>
            </w:r>
          </w:p>
          <w:p>
            <w:pPr>
              <w:pStyle w:val="Normal"/>
              <w:rPr>
                <w:rFonts w:ascii="Swis721 Blk BT;Arial Black" w:hAnsi="Swis721 Blk BT;Arial Black" w:cs="Swis721 Blk BT;Arial Black"/>
                <w:i/>
                <w:i/>
                <w:color w:val="000080"/>
                <w:spacing w:val="20"/>
                <w:sz w:val="52"/>
                <w:lang w:val="en-GB"/>
              </w:rPr>
            </w:pPr>
            <w:r>
              <w:rPr>
                <w:rFonts w:cs="Swis721 Blk BT;Arial Black" w:ascii="Swis721 Blk BT;Arial Black" w:hAnsi="Swis721 Blk BT;Arial Black"/>
                <w:i/>
                <w:color w:val="000080"/>
                <w:spacing w:val="20"/>
                <w:sz w:val="52"/>
                <w:lang w:val="en-GB"/>
              </w:rPr>
            </w:r>
          </w:p>
          <w:p>
            <w:pPr>
              <w:pStyle w:val="Normal"/>
              <w:rPr>
                <w:rFonts w:ascii="Swis721 Lt BT;Trebuchet MS" w:hAnsi="Swis721 Lt BT;Trebuchet MS" w:cs="Swis721 Lt BT;Trebuchet MS"/>
                <w:color w:val="000080"/>
              </w:rPr>
            </w:pPr>
            <w:r>
              <w:rPr>
                <w:rFonts w:cs="Swis721 Lt BT;Trebuchet MS" w:ascii="Swis721 Lt BT;Trebuchet MS" w:hAnsi="Swis721 Lt BT;Trebuchet MS"/>
                <w:color w:val="000080"/>
              </w:rPr>
              <w:t xml:space="preserve">SAISON PRINTEMPS – ETE 2006                                                    </w:t>
            </w:r>
            <w:r>
              <w:rPr>
                <w:rFonts w:cs="Swis721 Lt BT;Trebuchet MS" w:ascii="Swis721 Lt BT;Trebuchet MS" w:hAnsi="Swis721 Lt BT;Trebuchet MS"/>
                <w:color w:val="000080"/>
                <w:sz w:val="16"/>
              </w:rPr>
              <w:t>LC/DMC 10/04/0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wis721 Lt BT;Trebuchet MS" w:hAnsi="Swis721 Lt BT;Trebuchet MS" w:cs="Swis721 Lt BT;Trebuchet MS"/>
                <w:color w:val="000080"/>
                <w:lang w:val="en-GB"/>
              </w:rPr>
            </w:pPr>
            <w:r>
              <w:rPr>
                <w:rFonts w:cs="Swis721 Lt BT;Trebuchet MS" w:ascii="Swis721 Lt BT;Trebuchet MS" w:hAnsi="Swis721 Lt BT;Trebuchet MS"/>
                <w:color w:val="000080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1 - RESEAU REGULIER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OPERE PAR 31 COMPAGNIES AERIENNES REGULIE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692900" cy="112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Nouvelle compagnie et nouvelles destinations 2006 :</w:t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579245" cy="212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lin, Glasgo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Nouvelles compagnies 2006 :</w:t>
      </w:r>
    </w:p>
    <w:tbl>
      <w:tblPr>
        <w:tblW w:w="6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207135" cy="40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112520" cy="36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370965" cy="286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ake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xell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Nouvelles destinations 2006 :</w:t>
      </w:r>
    </w:p>
    <w:tbl>
      <w:tblPr>
        <w:tblW w:w="3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847850" cy="217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91" r="-3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, Liverpoo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e centaine de destinations dans 32 pay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nt : </w:t>
      </w:r>
      <w:r>
        <w:rPr>
          <w:rFonts w:cs="Arial" w:ascii="Arial" w:hAnsi="Arial"/>
          <w:b/>
          <w:sz w:val="22"/>
        </w:rPr>
        <w:t>58 villes desservies en vols directs réguliers</w:t>
      </w:r>
      <w:r>
        <w:rPr>
          <w:rFonts w:cs="Arial" w:ascii="Arial" w:hAnsi="Arial"/>
          <w:sz w:val="22"/>
        </w:rPr>
        <w:t> (17 en France, 20 en Europe, 16 en Afrique et 5 dans le reste du mond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024245" cy="589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sdetexte3"/>
        <w:jc w:val="left"/>
        <w:rPr/>
      </w:pPr>
      <w:r>
        <w:rPr/>
        <w:t xml:space="preserve">Retrouvez les informations actualisées sur  </w:t>
      </w:r>
      <w:hyperlink r:id="rId10">
        <w:r>
          <w:rPr>
            <w:rStyle w:val="InternetLink"/>
          </w:rPr>
          <w:t>www.marseille.aeroport.fr</w:t>
        </w:r>
      </w:hyperlink>
      <w:r>
        <w:rPr/>
        <w:t xml:space="preserve"> et les promotions sur </w:t>
      </w:r>
      <w:hyperlink r:id="rId11">
        <w:r>
          <w:rPr>
            <w:rStyle w:val="InternetLink"/>
          </w:rPr>
          <w:t>www.capevasion.com</w:t>
        </w:r>
      </w:hyperlink>
    </w:p>
    <w:p>
      <w:pPr>
        <w:pStyle w:val="Corpsdetexte3"/>
        <w:jc w:val="left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 - LES DESTINATIONS REGULIE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8 DESTINATIONS ASSUREES PAR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 COMPAGNIES AERIENNES REGULIE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134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-284" w:hanging="0"/>
        <w:rPr>
          <w:i/>
          <w:i/>
          <w:sz w:val="32"/>
        </w:rPr>
      </w:pPr>
      <w:r>
        <w:rPr>
          <w:i/>
          <w:sz w:val="32"/>
        </w:rPr>
        <w:t>France</w:t>
      </w:r>
    </w:p>
    <w:p>
      <w:pPr>
        <w:pStyle w:val="Normal"/>
        <w:ind w:left="-28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ind w:left="-284" w:hanging="0"/>
        <w:rPr>
          <w:b/>
          <w:b/>
        </w:rPr>
      </w:pPr>
      <w:r>
        <w:rPr>
          <w:b/>
          <w:i w:val="false"/>
        </w:rPr>
        <w:t xml:space="preserve">France métropolitaine et Corse –  </w:t>
      </w:r>
      <w:r>
        <w:rPr/>
        <w:t>17 villes desserv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409"/>
        <w:gridCol w:w="31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Fréquences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GNIES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c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8"/>
              </w:rPr>
            </w:pPr>
            <w:r>
              <w:rPr>
                <w:rFonts w:cs="Arial" w:ascii="Arial" w:hAnsi="Arial"/>
                <w:position w:val="-38"/>
              </w:rPr>
              <w:t>5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 Air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 (en partage de code)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st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8"/>
              </w:rPr>
            </w:pPr>
            <w:r>
              <w:rPr>
                <w:rFonts w:cs="Arial" w:ascii="Arial" w:hAnsi="Arial"/>
                <w:position w:val="-32"/>
              </w:rPr>
              <w:t>4 à 5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CM Air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 (en partage de code)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au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à 3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 Air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 (en partage de code)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mont-Ferr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à 4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 Air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 (en partage de code)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z-Nan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ar sema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Jet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hou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ar sema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Jet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ly+Cd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 par j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ir Franc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</w:t>
            </w:r>
            <w:r>
              <w:rPr>
                <w:rFonts w:cs="Arial" w:ascii="Arial" w:hAnsi="Arial"/>
                <w:b w:val="false"/>
              </w:rPr>
              <w:t xml:space="preserve">19 sur Or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 sur CdG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ol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ir Turquoise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n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ir France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rasbou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ou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r j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4"/>
        <w:rPr>
          <w:b/>
          <w:b/>
          <w:i w:val="false"/>
          <w:i w:val="false"/>
          <w:sz w:val="24"/>
        </w:rPr>
      </w:pPr>
      <w:r>
        <w:rPr>
          <w:b/>
          <w:i w:val="false"/>
        </w:rPr>
        <w:t xml:space="preserve">Départements d’Outre-mer - </w:t>
      </w:r>
      <w:r>
        <w:rPr/>
        <w:t>1 ville desservi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left="-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Fréquences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GNIES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nt-Denis la Réun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 par sem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ir Austral (2 par sema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ir (1 par semai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* Fréquences maxim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Europe          </w:t>
      </w:r>
      <w:r>
        <w:rPr>
          <w:rFonts w:cs="Arial" w:ascii="Arial" w:hAnsi="Arial"/>
          <w:b/>
          <w:sz w:val="28"/>
        </w:rPr>
        <w:t>20 villes desservies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411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estin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réquences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mpagnies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mster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r j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 (en partage de code)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 par sema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win Jet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r j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 (en partage de code)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à compter du 22/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r sema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asyJet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xe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r j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N Brussels Airline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rgin Express (en partage de code s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ol quotidien)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g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ar sema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ag-Lloyd Express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ar sema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 Lingus (3 par sema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air (3 par semaine)   à/c du 29/04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f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ar j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fthansa 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nè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ar sema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win Jet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lasg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r sema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yanair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sb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r j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GA-Portugalia Airli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 (en partage de code)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verp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r sema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Jet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n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atwick + Heathro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ar j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Airways (3 par jour sur Gatw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1 par semaine sur Heathr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Jet (2 par jour sur Gatwick)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r j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beria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l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par sema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ir Malta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 par j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ita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 (en partage de code)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ar j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fthansa (5 par jou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or (1 par jour)   à/c du 01/05 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r j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A-Portugalia Airlines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r j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 (en partage de code)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r j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talia (en partage de cod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Fréquences maximales</w:t>
      </w:r>
      <w:r>
        <w:br w:type="page"/>
      </w:r>
    </w:p>
    <w:p>
      <w:pPr>
        <w:pStyle w:val="Heading9"/>
        <w:ind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bookmarkStart w:id="0" w:name="OLE_LINK1"/>
      <w:r>
        <w:rPr>
          <w:rFonts w:cs="Arial" w:ascii="Arial" w:hAnsi="Arial"/>
          <w:b/>
          <w:i/>
          <w:sz w:val="32"/>
        </w:rPr>
        <w:t>Afrique</w:t>
      </w:r>
      <w:bookmarkEnd w:id="0"/>
      <w:r>
        <w:rPr>
          <w:rFonts w:cs="Arial" w:ascii="Arial" w:hAnsi="Arial"/>
          <w:b/>
          <w:i/>
          <w:sz w:val="32"/>
        </w:rPr>
        <w:t xml:space="preserve">         </w:t>
      </w:r>
      <w:r>
        <w:rPr>
          <w:rFonts w:cs="Arial" w:ascii="Arial" w:hAnsi="Arial"/>
          <w:b/>
          <w:sz w:val="28"/>
        </w:rPr>
        <w:t>16 villes desserv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851"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Afrique du Nord -  14 villes desservi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Algérie -  7 villes desserv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3828"/>
      </w:tblGrid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tin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réquences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mpagnies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ar jo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ir Algérie (1 par jour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ir France (1 par jour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n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ar sema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Algérie (5 par sema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le Azur (2 par semaine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ar sema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Algérie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ar sema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Algérie (3 par sema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le Azur (2 par semaine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par sema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Algérie (7 par sema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le Azur (4 par semaine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par sema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ir Algérie (6 par semaine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igle Azur (5 par semaine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em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r sema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Algérie (2 par sema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le Azur (1 par semain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Maroc  -  3 villes desservi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3828"/>
      </w:tblGrid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tin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réquences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mpagnies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bla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ar jo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Air Mar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 (en partage de code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ak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r jo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Atlas Blue (5 par sema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yal Air Maroc (en partage de co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Royal Air Maroc (2 par sema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las Blue (en partage de code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j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ar sema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Air Maro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nisie  -  4 villes desservi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3828"/>
      </w:tblGrid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Heading6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Destin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réquences 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Heading6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Compagnies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je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ar sema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air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st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r sema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air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z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ar sema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air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ar jo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ance (1 par jo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air (1 par jou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Fréquences maximal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Heading9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32"/>
        </w:rPr>
        <w:t xml:space="preserve">Afrique </w:t>
      </w:r>
      <w:r>
        <w:rPr>
          <w:rFonts w:cs="Arial" w:ascii="Arial" w:hAnsi="Arial"/>
          <w:b/>
          <w:i/>
          <w:sz w:val="24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Hors Afrique du Nord -  </w:t>
      </w:r>
      <w:r>
        <w:rPr>
          <w:b/>
          <w:sz w:val="24"/>
        </w:rPr>
        <w:t>2 villes desservi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3261"/>
      </w:tblGrid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tin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réquences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mpagnies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d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r sema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Ivoire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r sema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Sénégal Internation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32"/>
        </w:rPr>
        <w:t xml:space="preserve">Océan Indien        </w:t>
      </w:r>
      <w:r>
        <w:rPr>
          <w:rFonts w:cs="Arial" w:ascii="Arial" w:hAnsi="Arial"/>
          <w:b/>
          <w:i/>
          <w:sz w:val="24"/>
        </w:rPr>
        <w:t>2 villes desservi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3261"/>
      </w:tblGrid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tin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réquences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mpagn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aoud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yot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r sema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lidité réduit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Austral</w:t>
            </w:r>
          </w:p>
        </w:tc>
      </w:tr>
      <w:tr>
        <w:trPr>
          <w:trHeight w:val="360" w:hRule="atLeast"/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Saint-Denis la Réunion   (voir </w:t>
            </w:r>
            <w:r>
              <w:rPr>
                <w:rFonts w:cs="Arial" w:ascii="Arial" w:hAnsi="Arial"/>
                <w:smallCaps/>
              </w:rPr>
              <w:t>DOM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Proche-Orient et Moyen-Orient</w:t>
      </w:r>
      <w:r>
        <w:rPr>
          <w:i w:val="false"/>
          <w:sz w:val="32"/>
        </w:rPr>
        <w:t xml:space="preserve">      </w:t>
      </w:r>
      <w:r>
        <w:rPr>
          <w:b/>
          <w:sz w:val="24"/>
        </w:rPr>
        <w:t>3 villes desserv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3261"/>
      </w:tblGrid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tin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réquences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mpagn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ar sema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nair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r sema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nia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Av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ar sema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Fréquences maximal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 – LA DESSERTE ROUTIERE DE L’AEROPORT MARSEILLE PROVEN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066665" cy="4592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3242" r="-14" b="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rseille Saint Charles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es les 20 minutes de 05h30 à 21h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,50 euros l’aller simp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ix-en-Provenc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es les 30 minutes de 04h45 à 22h45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,90 euros l’aller simp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lon de Provenc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s sur www.marseille.aeroport.f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igne Digne-les-Bains, Malijai, les Mées, Manosque, Aix TGV, Aéroport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allers –retours par jour (horaires sur www.marseille.aeroport.f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9 à 14,50 euros l’aller simp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oueurs de voitures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, AVIS, BUDGET, EUROPCAR, HERTZ, NATIONAL CITER SIXT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sectPr>
      <w:footerReference w:type="default" r:id="rId13"/>
      <w:type w:val="nextPage"/>
      <w:pgSz w:w="11906" w:h="16838"/>
      <w:pgMar w:left="1417" w:right="1417" w:gutter="0" w:header="0" w:top="709" w:footer="2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 BT">
    <w:altName w:val="Arial Black"/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22"/>
      </w:rPr>
    </w:pPr>
    <w:bookmarkStart w:id="1" w:name="_1205159244"/>
    <w:bookmarkStart w:id="2" w:name="_1147686571"/>
    <w:bookmarkEnd w:id="1"/>
    <w:bookmarkEnd w:id="2"/>
    <w:r>
      <w:rPr>
        <w:sz w:val="22"/>
      </w:rPr>
      <w:object w:dxaOrig="10006" w:dyaOrig="1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0.3pt;height:52.55pt" filled="f" o:ole="">
          <v:imagedata r:id="rId2" o:title=""/>
        </v:shape>
        <o:OLEObject Type="Embed" ProgID="" ShapeID="ole_rId1" DrawAspect="Content" ObjectID="_1279354869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85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lang w:val="en-GB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marseille.aeroport.fr/" TargetMode="External"/><Relationship Id="rId11" Type="http://schemas.openxmlformats.org/officeDocument/2006/relationships/hyperlink" Target="http://www.capevasion.com/" TargetMode="External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46:00Z</dcterms:created>
  <dc:creator>chovelon</dc:creator>
  <dc:description/>
  <cp:keywords/>
  <dc:language>en-US</dc:language>
  <cp:lastModifiedBy>OEM</cp:lastModifiedBy>
  <dcterms:modified xsi:type="dcterms:W3CDTF">2006-04-10T16:46:00Z</dcterms:modified>
  <cp:revision>2</cp:revision>
  <dc:subject/>
  <dc:title>njklbjb</dc:title>
</cp:coreProperties>
</file>