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BATM Members, </w:t>
      </w:r>
    </w:p>
    <w:p>
      <w:pPr>
        <w:pStyle w:val="NormalWeb"/>
        <w:rPr/>
      </w:pPr>
      <w:r>
        <w:rPr/>
        <w:t>Please find in attachment the official answer of Philippe Vander Putten , CEO of Brussels Airlines, in response to our petition opposing the one-sided decision of SN to impose GDS surcharges of 5€'s per segment ( 10€'s per ticket) on some of the B-light fares.</w:t>
      </w:r>
    </w:p>
    <w:p>
      <w:pPr>
        <w:pStyle w:val="NormalWeb"/>
        <w:rPr>
          <w:b/>
          <w:b/>
        </w:rPr>
      </w:pPr>
      <w:r>
        <w:rPr/>
        <w:t xml:space="preserve">Brussels Airlines , in their answer to us, has changed it’s position in  that they are willing to lower this surcharge from 5 € per segment to 2,5 €. This brings us back to their original position which they implemented in 2006. </w:t>
      </w:r>
      <w:r>
        <w:rPr>
          <w:b/>
        </w:rPr>
        <w:t>A position not known and not communicated to BATM or to individual corporations!</w:t>
      </w:r>
    </w:p>
    <w:p>
      <w:pPr>
        <w:pStyle w:val="NormalWeb"/>
        <w:rPr/>
      </w:pPr>
      <w:r>
        <w:rPr/>
        <w:t>While we at BATM understand and support the principle that modern airlines companies take actions aiming to deliver to their shareholders profit and growth and we appreciate and sustain actions from suppliers aiming to deliver into the market innovative approaches and solutions, we cannot accept and support any suppliers’ initiative aiming to increase the complexity of an already overcomplicated and not fully transparent industry</w:t>
      </w:r>
    </w:p>
    <w:p>
      <w:pPr>
        <w:pStyle w:val="NormalWeb"/>
        <w:rPr/>
      </w:pPr>
      <w:r>
        <w:rPr/>
        <w:t>BATM is not questioning the magnitude of a 2.50 Euro versus the 5.00 Euro surcharge proposed on GDS bookings but rather the overall principle that SN wants to establish in the market: fare discrimination between the GDS booked segments and the ones booked through their website</w:t>
      </w:r>
    </w:p>
    <w:p>
      <w:pPr>
        <w:pStyle w:val="NormalWeb"/>
        <w:rPr/>
      </w:pPr>
      <w:r>
        <w:rPr/>
        <w:t>At BATM we feel that the needs for airlines to review and restructure their content distribution costs is legitimate, but we are convinced that the Brussels Airlines’ initiative to ask the travelers and their companies to contribute to this is unfair and against any market principle and logic.</w:t>
      </w:r>
    </w:p>
    <w:p>
      <w:pPr>
        <w:pStyle w:val="NormalWeb"/>
        <w:rPr/>
      </w:pPr>
      <w:r>
        <w:rPr/>
        <w:t>Furthermore, we want to stress the point that the process used by Brussels Airlines to introduce this change into the market is unfair towards the Corporations that we represent. Clearly SN took a unilateral approach without consulting and giving adequate notice to us, ultimately their customers.</w:t>
      </w:r>
    </w:p>
    <w:p>
      <w:pPr>
        <w:pStyle w:val="NormalWeb"/>
        <w:rPr/>
      </w:pPr>
      <w:r>
        <w:rPr/>
        <w:t>In the busy and multifaceted travel industry, travel professionals need answers, not more complexity. Fare rules and prices are already expressed in an extremely complicated and “baroque” language, built from hundreds of parameterized predicates joined by sometimes bizarre and not fully transparent logical combinations.</w:t>
      </w:r>
    </w:p>
    <w:p>
      <w:pPr>
        <w:pStyle w:val="NormalWeb"/>
        <w:rPr/>
      </w:pPr>
      <w:r>
        <w:rPr/>
        <w:t>It is BATM's position to demand the following principle from Brussels Airlines or any other suppliers:</w:t>
      </w:r>
    </w:p>
    <w:p>
      <w:pPr>
        <w:pStyle w:val="NormalWeb"/>
        <w:rPr>
          <w:b/>
          <w:b/>
          <w:bCs/>
        </w:rPr>
      </w:pPr>
      <w:r>
        <w:rPr>
          <w:b/>
          <w:bCs/>
          <w:u w:val="single"/>
        </w:rPr>
        <w:t>Full content accessibility at no extra cost, regardless of the channel used</w:t>
      </w:r>
      <w:r>
        <w:rPr>
          <w:b/>
          <w:bCs/>
        </w:rPr>
        <w:t xml:space="preserve">. </w:t>
      </w:r>
      <w:r>
        <w:rPr>
          <w:bCs/>
        </w:rPr>
        <w:t>Thus demanding a guarantee of s</w:t>
      </w:r>
      <w:r>
        <w:rPr/>
        <w:t xml:space="preserve">ame content and price via GDS/ TMC as via SN’s website.       </w:t>
      </w:r>
    </w:p>
    <w:p>
      <w:pPr>
        <w:pStyle w:val="NormalWeb"/>
        <w:rPr/>
      </w:pPr>
      <w:r>
        <w:rPr/>
        <w:t xml:space="preserve"> </w:t>
      </w:r>
      <w:r>
        <w:rPr/>
        <w:br/>
        <w:t>This principle allows for an environment in which, we as corporations, can book our travel in a honest, neutral and non - discriminatory way, via our preferred channel, the TMC. Accepting the principle of different pricing, as implemented by SN, opens the door for any airline to adopt a similar pricing scheme, thus creating an amalgam of price increases and confusion, making the travel market place  less comparable and less transparent. Today, not one IATA airline, except SN, adopts this practice and this is how it should remain.</w:t>
      </w:r>
    </w:p>
    <w:p>
      <w:pPr>
        <w:pStyle w:val="NormalWeb"/>
        <w:rPr/>
      </w:pPr>
      <w:r>
        <w:rPr/>
        <w:t xml:space="preserve">For your information, please be aware that, last week, British Airways, after a similar attempt to surcharge corporation via GDS, abandoned the idea to implement the announced GDS surcharges, after having encountered strong  opposition from our sister organization in the UK and continues to do business as usual. </w:t>
      </w:r>
    </w:p>
    <w:p>
      <w:pPr>
        <w:pStyle w:val="NormalWeb"/>
        <w:rPr/>
      </w:pPr>
      <w:r>
        <w:rPr/>
        <w:t xml:space="preserve">We understand that some of our members are planning to meet shortly with Brussels Airlines to individually discuss implementation of new contracts and the new “rules” imposed by this airlines company. </w:t>
        <w:br/>
      </w:r>
      <w:r>
        <w:rPr>
          <w:b/>
          <w:bCs/>
          <w:u w:val="single"/>
        </w:rPr>
        <w:t>If you are meeting  with Brussels Airlines before the BATM 16 March forum, BATM would recommend you to reschedule your meeting to a later date or, if you cannot, to take into consideration during your discussion the content of this document and to further echo BATM’s position regarding  this issue.</w:t>
      </w:r>
      <w:r>
        <w:rPr/>
        <w:t xml:space="preserve"> </w:t>
        <w:br/>
        <w:br/>
        <w:t xml:space="preserve">Because of the importance of the issue, we want to ask all our members to attend the forum of March 16th in order to acquire and share the expertise needed to properly support our discussions on this topic with Brussels Airlines and any other supplier . </w:t>
        <w:br/>
      </w:r>
    </w:p>
    <w:p>
      <w:pPr>
        <w:pStyle w:val="NormalWeb"/>
        <w:rPr/>
      </w:pPr>
      <w:r>
        <w:rPr/>
        <w:t>Nora Buysschaert,</w:t>
      </w:r>
    </w:p>
    <w:p>
      <w:pPr>
        <w:pStyle w:val="NormalWeb"/>
        <w:rPr/>
      </w:pPr>
      <w:r>
        <w:rPr/>
        <w:t>President BATM</w:t>
      </w:r>
    </w:p>
    <w:p>
      <w:pPr>
        <w:pStyle w:val="Normal"/>
        <w:rPr/>
      </w:pPr>
      <w:r>
        <w:rPr/>
      </w:r>
    </w:p>
    <w:p>
      <w:pPr>
        <w:pStyle w:val="Normal"/>
        <w:rPr/>
      </w:pPr>
      <w: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31:00Z</dcterms:created>
  <dc:creator>USR0033</dc:creator>
  <dc:description/>
  <cp:keywords/>
  <dc:language>en-US</dc:language>
  <cp:lastModifiedBy>OEM</cp:lastModifiedBy>
  <dcterms:modified xsi:type="dcterms:W3CDTF">2007-03-08T22:31:00Z</dcterms:modified>
  <cp:revision>2</cp:revision>
  <dc:subject/>
  <dc:title>Dear BATM Members, </dc:title>
</cp:coreProperties>
</file>