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</w: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page">
              <wp:posOffset>913130</wp:posOffset>
            </wp:positionH>
            <wp:positionV relativeFrom="page">
              <wp:posOffset>857885</wp:posOffset>
            </wp:positionV>
            <wp:extent cx="5967730" cy="4199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✂</w:t>
      </w:r>
      <w:r>
        <w:rPr/>
        <w:t>-----------------------------------------------------------------------------------------------------------</w:t>
      </w:r>
    </w:p>
    <w:tbl>
      <w:tblPr>
        <w:tblW w:w="9385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N DE COMMANDE AVEC DÉDICA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à envoyer à 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aire BARNES   rue Courbet   97133 Saint Barthélem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avec un chèque de </w:t>
            </w:r>
            <w:r>
              <w:rPr>
                <w:b/>
                <w:bCs/>
                <w:sz w:val="24"/>
                <w:szCs w:val="24"/>
              </w:rPr>
              <w:t xml:space="preserve">29 </w:t>
            </w:r>
            <w:r>
              <w:rPr>
                <w:sz w:val="24"/>
                <w:szCs w:val="24"/>
              </w:rPr>
              <w:t>€ (frais d’envois compris) à l’ordre de Librairie BARNES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285" w:leader="none"/>
              </w:tabs>
              <w:spacing w:before="0" w:after="38"/>
              <w:rPr/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16"/>
                <w:szCs w:val="16"/>
              </w:rPr>
              <w:t>Marie-Antoinet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 et Prénom (en majuscules) : . . . . . . . . . . . . . . . . . . . . . . . . . . . . . . . . . . . . . .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se : . . . . . . . . . . . . . . . . . . . . . . . . . . . . . . . . . . . . . . . . . . . . . . . . . . . . . . . . . . . . . .. . . .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de postal : . . . . . . . . . . . Ville : . . . . . . . . . . . . . . . . . . . . . . . . . . . . . . . . . . . . . . . . . . . . . . .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mande un exemplaire de l’ouvrage à dédicacer au nom de : . . . . . . . . . . . . . . . . . . . . . . .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 ajoutant  :  . . . . . . . . . . . . . . . . . . . . . . . . . . . . . . . . . . . . . . . . . . . . . . . . . . . . . . . . . . . .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t en écrivant  de la part de . . . . . . . . . . . . . . . . . . . . . . . . . . . . . . . . . . . . . . . . . . . . . . . . . . . .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se du récipiendaire (si différente de l’adresse ci-dessus) . . . . . . . . . . . . . . . . . . . .  . . .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de postal : . . . . . . . . . . . Ville : . . . . . . . . . . . . . . . . . . . . . . . . . . . . . . . . . . . . . . . . . . . . .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Date : . . . . . . . . . . . . . . . . . . .   Signature : . . . . . . . . . . . . . . . . . . . .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1:36:00Z</dcterms:created>
  <dc:creator>BELOTTI</dc:creator>
  <dc:description/>
  <dc:language>en-US</dc:language>
  <cp:lastModifiedBy>DA LUZ</cp:lastModifiedBy>
  <dcterms:modified xsi:type="dcterms:W3CDTF">2005-05-10T21:36:00Z</dcterms:modified>
  <cp:revision>2</cp:revision>
  <dc:subject/>
  <dc:title>✂-------------------------------------------------------------------------------------------------------------------</dc:title>
</cp:coreProperties>
</file>