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2"/>
        </w:rPr>
      </w:pPr>
      <w:r>
        <w:rPr>
          <w:rFonts w:cs="Verdana" w:ascii="Verdana" w:hAnsi="Verdana"/>
          <w:b/>
          <w:szCs w:val="22"/>
        </w:rPr>
        <w:t>ABTO : les résultats pour la saison hiver 2006/2007 et les tendances été 2007</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I) VACANCES AU COURS DE L’HIVER 2006-2007 (+9,5%)</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1.1) Généralité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l ressort de l’aperçu général que les tour-opérateurs ont vendu plus de voyages l’hiver passé. Le marché du voyage organisé est en augmentation de 9,5%, par rapport à l’année derniè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ontrairement à l’hiver dernier, il n’y a pas eu de glissement important des vacances de Pâques. Les deux périodes sont donc comparabl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volume du marché des tour-opérateurs (excepté city-trips et vols secs) s’élève à 687.072 unités pour l’hiver dernier. L’hiver représente traditionnellement environ 25% du nombre de voyages vendus annuelleme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part de marché des tour-opérateurs s’élève d’après les estimations à +/- 29%.</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1.2) Aperçu des destinations les plus importan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i nous analysons plus spécialement les destinations les plus importantes, nous constatons que pratiquement toutes sont en augmentation. Seule la Turquie (9,7%) accuse une pert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vacances en voiture réalisent un très beau score. Tant les sports d’hiver que les destinations proches étaient très populaires l’hiver derni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nombre de vacances « sports d’hiver » a connu, l’hiver dernier, une augmentation  de 18,5%. Ce segment, à lui seul, est largement au-dessus de la moyenn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nalyse des chiffres nous permet de constater que la Suisse (+35,4%) se retrouve en tête de liste et que les Alpes Françaises (+17,3%), l’Autriche (+15%) et les Dolomites (+20,4%) affichent également une belle croissa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 noter que pour les destinations proches l’Allemagne (+15,8%) ne cesse d’étonner. La part de marché de cette destination ne cesse de grandir année après année. La Belgique (+15,1%) connaît également une belle augmentation. Disneyland Paris doit pour la saison d’hiver se contenter d’un statut quo.</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ur les destinations en avion (+3,9%) ce sont principalement les destinations hors Europe qui enregistrent une augmentation. L’Egypte (+12,5%), la Tunisie (+8,5%) et le Maroc (+5,8%) connaissent une belle croissance. L’Espagne – le leader du marché – augmente de 2,7%.</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t pour terminer, les destinations lointaines ont augmenté de 4%.</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1.3) Vacances en avion : +3,9%</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vacances en avion (voyages à forfaits) ont augmenté l’hiver dernier de 3,9%. Le volume du marché totalise 319.496 vacanc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n ce qui concerne les vacances en avion, il est clair qu’il faut faire une distinction entre le court et moyen-courrier et le long-courri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Vacances en avion courte et moyenne distance : +5,1%</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pagne (+1,4%) se maintient en tant que leader du marché, mais ressent incontestablement la concurrence croissante des destinations hors Europe. Les destinations « soleil garanti » offrant un excellent rapport qualité/prix se profilent comme alternatives à l’Espagn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e sont principalement l’Egypte (+12,4%) et la Tunisie (+8,5%) qui ont remporté un franc succès l’hiver passé. A noter également, que le Maroc connaît à nouveau une croissance de 5,2%.</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grand perdant de l’hiver passé est à nouveau la Turquie (-10,5%).</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ur les destinations européennes, ce sont principalement Malte (+6,4%) et le Portugal (+5,5%) qui obtiennent des scores positifs. La croissance du Portugal est due à Madère (+22,2%). Chypre (-4,3%) accuse une petite pert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Vacances en avion longue distance : (-0,4% : all packages : +4%)</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ans le cadre des destinations lointaines, nous constatons que les voyages à forfaits (vol et séjour) accusent une perte de 0,4%. A noter que pour ce segment, les séjours hôteliers connaissent une augmentation (+388%). Sachant que ces destinations sont uniquement accessibles par avion, nous considérons ces séjours hôteliers au même titre que des voyages à forfaits. Ces deux segments affichent dont une croissance de 4%.</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frique (-4,9%) et la péninsule Arabe (-31,9%), grands gagnants l’année dernière, accusent une diminution. Le Kenya (-8,5%) maintient toutefois sa place de leader, suivi de près par le Sénégal (-1,4%).</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n Asie (+7,1%) la Thaïlande (+7%) reste incontestablement la première destination avec une part de marché de 55%. Le Vietnam (+47,2%) connaît une belle croissance et devient ainsi la deuxième destination de cette région. La Chine (50,8%), les Maldives (+39,6%) et l’Inde (9,9%) se portent bien. Le Sri Lanka (-32%) est le grand perdant de cette région. Plusieurs attentats ont considérablement freiné les réservation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Le Continent Américain (+7,4%) affiche une belle reprise. La République Dominicaine (-4,4%) reste le leader incontesté et ce malgré une légère diminution. Le Mexique (+43,7%) est </w:t>
      </w:r>
    </w:p>
    <w:p>
      <w:pPr>
        <w:pStyle w:val="Normal"/>
        <w:rPr>
          <w:rFonts w:ascii="Verdana" w:hAnsi="Verdana" w:cs="Verdana"/>
          <w:szCs w:val="22"/>
        </w:rPr>
      </w:pPr>
      <w:r>
        <w:rPr>
          <w:rFonts w:cs="Verdana" w:ascii="Verdana" w:hAnsi="Verdana"/>
          <w:szCs w:val="22"/>
        </w:rPr>
        <w:t>le grand gagnant de cette région. Le Mexique se rétablit; pour rappel: cette destination fut touchée l’année dernière par un ouragan dévastateu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Océanie (+44,7%) avec la Nouvelle-Zélande et l’Australie affiche comme l’année dernière une belle évolu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1.4) Vacances en voiture (+13,8%)</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vacances en voiture notent une belle augmentation de 13,8%. Le volume du marché représente 350.000 unité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 l’exception de Disneyland Paris (-4,5%), les destinations enregistrent une belle croissa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destinations proches ont connu une très belle saison. Le Luxembourg a enregistré la plus belle augmentation avec 39,6%. Les Pays-Bas (+18,4%), l’Allemagne (+15,5%) et les destinations proches de la France telles que Champagne-Ardennes (+23,9%), Vosges-Alsace (+15,4%) et la Normandie (+40,6%) affichent de très beaux résulta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Belgique enregistre une augmentation de 14,1%. Ce sont principalement la côte et la Flandre Verte qui augmentent. Les Ardennes perdent un peu de terrai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isneyland Paris (-4,5%) régresse légèrement. La perte des vacances en voiture est entièrement compensée par l’augmentation des vacances en train. Globalement nous notons pour cette destination un statut quo.</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vacances de ski (+18,5%) affichent pour ce segment la plus belle progression de l’hiver passé. La Suisse ressort comme grand gagnant (+35,9%). L’Italie (+15,8%), Andorre (+20,5%), les Alpes Françaises (+15,4%) et l’Autriche (+13%) se portent à merveill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I) CITYTRIPS AU COURS DE LA DERNIERE PERIODE D’HIVER NOVEMBRE 2006-MARS 2007 (+8,5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Les city-trips connaissent une belle augmentation de 8,5%.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volume du marché s’élève pour l’hiver dernier à 132.046 unité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nalyse des chiffres démontre que les leaders du marché Paris (+35,2%) et Londres (18,6%) renforcent leur position. Ces deux destinations avaient connu une baisse considérable l’an passé. Cette tendance a manifestement été renversée. Paris récupère entièrement la perte de l’hiver dernier, ce qui n’est pas le cas de Londr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Barcelone (+4,3%) se maintient comme étant la  3ème destination principale au palmarès des city-trips. Cette destination affiche une augmentation pour la 5ème année consécutive. Venise (+3,8%) augmente égaleme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stanbul (-60,5%) est le grand perdant pour la saison d’hiver. Vienne (-16,2%), Madrid (-7,4%) et Lisbonne 8,3%) n’affichent pas non plus de beaux scores. Lisbonne et Madrid étaient, l’année dernière, les plus performan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II) VACANCES AU COURS DE L’ETE 2007 (+3,9%)</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ur base des réservations effectuées de novembre à mars, nous pouvons déjà livrer quelques tendances importantes pour la saison estivale à venir. Traditionnellement, plus de 50 % des réservations sont effectuées pendant cette période. Au 31 mars, il y avait déjà 1.335.540 vacances de réservé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réservations pour les voyages à forfait montrent en ce moment une croissance de 3,9%.</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Vacances en voiture +2%</w:t>
      </w:r>
    </w:p>
    <w:p>
      <w:pPr>
        <w:pStyle w:val="Normal"/>
        <w:rPr>
          <w:rFonts w:ascii="Verdana" w:hAnsi="Verdana" w:cs="Verdana"/>
          <w:szCs w:val="22"/>
        </w:rPr>
      </w:pPr>
      <w:r>
        <w:rPr>
          <w:rFonts w:cs="Verdana" w:ascii="Verdana" w:hAnsi="Verdana"/>
          <w:szCs w:val="22"/>
        </w:rPr>
        <w:t>•</w:t>
      </w:r>
      <w:r>
        <w:rPr>
          <w:rFonts w:cs="Verdana" w:ascii="Verdana" w:hAnsi="Verdana"/>
          <w:szCs w:val="22"/>
        </w:rPr>
        <w:tab/>
        <w:t>Vacances en avion +5,1%</w:t>
      </w:r>
    </w:p>
    <w:p>
      <w:pPr>
        <w:pStyle w:val="Normal"/>
        <w:rPr>
          <w:rFonts w:ascii="Verdana" w:hAnsi="Verdana" w:cs="Verdana"/>
          <w:szCs w:val="22"/>
        </w:rPr>
      </w:pPr>
      <w:r>
        <w:rPr>
          <w:rFonts w:cs="Verdana" w:ascii="Verdana" w:hAnsi="Verdana"/>
          <w:szCs w:val="22"/>
        </w:rPr>
        <w:t>•</w:t>
      </w:r>
      <w:r>
        <w:rPr>
          <w:rFonts w:cs="Verdana" w:ascii="Verdana" w:hAnsi="Verdana"/>
          <w:szCs w:val="22"/>
        </w:rPr>
        <w:tab/>
        <w:t>- Short &amp; Medium Haul +5,9%</w:t>
      </w:r>
    </w:p>
    <w:p>
      <w:pPr>
        <w:pStyle w:val="Normal"/>
        <w:rPr>
          <w:rFonts w:ascii="Verdana" w:hAnsi="Verdana" w:cs="Verdana"/>
          <w:szCs w:val="22"/>
        </w:rPr>
      </w:pPr>
      <w:r>
        <w:rPr>
          <w:rFonts w:cs="Verdana" w:ascii="Verdana" w:hAnsi="Verdana"/>
          <w:szCs w:val="22"/>
        </w:rPr>
        <w:t>•</w:t>
      </w:r>
      <w:r>
        <w:rPr>
          <w:rFonts w:cs="Verdana" w:ascii="Verdana" w:hAnsi="Verdana"/>
          <w:szCs w:val="22"/>
        </w:rPr>
        <w:tab/>
        <w:t>- Long Haul –5,5% (all packages –1,4%)</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Quelques constatations importantes : </w:t>
      </w:r>
    </w:p>
    <w:p>
      <w:pPr>
        <w:pStyle w:val="Normal"/>
        <w:rPr>
          <w:rFonts w:ascii="Verdana" w:hAnsi="Verdana" w:cs="Verdana"/>
          <w:szCs w:val="22"/>
        </w:rPr>
      </w:pPr>
      <w:r>
        <w:rPr>
          <w:rFonts w:cs="Verdana" w:ascii="Verdana" w:hAnsi="Verdana"/>
          <w:szCs w:val="22"/>
        </w:rPr>
        <w:t>- L’analyse des principales destinations permet de constater que la majorité d’entre elles connaissent à nouveau une progress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L’Espagne (-11,7%), la Grèce (-2,8%) et le Maroc (-6,5%) affichent un léger recul par rapport à l’été passé. Ces destinations avaient profité de la baisse de la Turquie (grippe aviai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La France régresse de 0,8%. Ceci s’explique par le manque d’intérêt témoigné aux Alpes. Les autres destinations, se portent quant à elles, très bien. L’excellent score remporté par Disneyland Paris qui fête cette année son 15ème anniversaire saute aux yeux. Les conditions avantageuses  et actions qui en découlent en sont la cause. Disneyland enregistre actuellement une augmentation de 19,5%.</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grand gagnant pour l’été 2007, avec une augmentation de 37,6% n’est autre que la Turquie. La Turquie récupère la perte de l’année passé et retrouve sa place de leader du marché pour les vacances en avion. En ce qui concerne la part de marché, celle de la Turquie est légèrement plus grande que celle de la Fra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Tunisie (+9,4%) et l’Egypte (+11,9%), ainsi que l’Italie (+8,9%), l’Allemagne (+4,3%) et l’Autriche (+6,7%) témoignent également d’une belle croissa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tendance pour le long haul est négative.</w:t>
      </w:r>
    </w:p>
    <w:p>
      <w:pPr>
        <w:pStyle w:val="Normal"/>
        <w:rPr>
          <w:rFonts w:ascii="Verdana" w:hAnsi="Verdana" w:cs="Verdana"/>
          <w:szCs w:val="22"/>
        </w:rPr>
      </w:pPr>
      <w:r>
        <w:rPr>
          <w:rFonts w:cs="Verdana" w:ascii="Verdana" w:hAnsi="Verdana"/>
          <w:szCs w:val="22"/>
        </w:rPr>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Vacances en voiture +2%</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ur les vacances en voiture les destinations proches sont globalement en augmentation, avec plus particulièrement le Luxembourg (+27,1%), les destinations proches de la France et les Pays-Bas (+13,7%). La Belgique (+5%) et l’Allemagne (+4,3%) se portent bien pour cet été.</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régions montagneuses accusent une perte. Ceci est dû aux moins bons résultats sur les Alpes (-45,1%). La Suisse (+13,6%) et l’Autriche (+6,5%) ne suivent pas cette même tenda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ur les vacances en voiture vers le sud, la Croatie (+52,1%) et l’Italie (+9,3%) se portent remarquablement bien. La France affiche une légère augmentation. Le grand perdant dans ce segment n’est autre que l’Espagne (-12,8%). Il est important de souligner que c’est cette même destination qui a le plus profité des retombées de la Turqui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Vacances en avion + 5,1%</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ur les vacances en avion c’est la Turquie qui affiche la plus belle croissance avec une augmentation de 37,4%. Cette destination récupère à nouveau sa place en tant que leader du marché pour les vacances en av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ous observons également une belle croissance pour la Bulgarie (+30,2%). Les Belges ne sont plus tenus de se munir d’un passeport pour se rendre en Bulgarie. La suppression de cette exigence a eu une conséquence immédiate sur les réservation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armi les autres favoris nous retrouvons l’Egypte (+11,8%), la Tunisie (+9,2%), l’Italie (+7,4%) et le Portugal (+5,2%).</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perdants ne sont autres que les gagnants de l’année dernière. L’Espagne (-10,5%), le Maroc (-7,6%) et la Grèce (-3,3%) perdent partiellement le bénéfice de l’an passé. Notons également une perte de croissance pour la Croatie (-4,4%). Pour cette même destination il y a glissement important des vacances en avion vers les vacances en voitu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ur ce qui est du long haul (-5,5%) nous constatons que le continent américain (+12%) réalise un excellent score. Plus particulièrement les Caraïbes, avec la République Dominicaine (+16,7%), le Mexique (+33,8%) et la Jamaïque (+24,7%) gagnent en popularité. Les Etats-Unis et Cuba ne se portent pas très bi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L’Asie (-24,9%) et l’Afrique (-20%) sont visiblement moins populair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Kenya et le Sénégal – leaders en Afrique – accusent une légère perte de +/- 4%. La perte se situe surtout au niveau des autres destinations (dont les îles du Cap-Vert). Celles-ci avaient progressé de manière spectaculaire l’année derniè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diminution sur l’Asie est imputable à la suppression du charter direct à destination de la Thaïlande. Le Sri Lanka (-64%) est proportionnellement le grand perdant. Le Vietnam (+51,9%), les Maldives (+50,5%) et la Chine obtiennent des beaux résultats.</w:t>
      </w:r>
    </w:p>
    <w:p>
      <w:pPr>
        <w:pStyle w:val="Normal"/>
        <w:rPr>
          <w:rFonts w:ascii="Verdana" w:hAnsi="Verdana" w:cs="Verdana"/>
          <w:szCs w:val="22"/>
        </w:rPr>
      </w:pPr>
      <w:r>
        <w:rPr>
          <w:rFonts w:cs="Verdana" w:ascii="Verdana" w:hAnsi="Verdana"/>
          <w:szCs w:val="22"/>
        </w:rPr>
        <w:t>IV. LES CITY-TRIPS EN ETE 2007 (+20,8%)</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city-trips présentent pour l’instant une belle avancée. Fin mars, 94.871 city-trips ont été réservés, avec une croissance de 20,8%.</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nalyse des moyens de transport permet de constater que la part de marché de « l’hôtel only » régresse en faveur des forfaits. Les voyages à forfaits par avion ou par train augmentent d’environ 60%. Les formules « hôtel only » diminuent de 15,5% Les forfaits représentent 60%, dont 47,5% par avion et 13,3% par trai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Quasiment toutes les destinations connaissent une belle croissa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Barcelone (+21%) et Paris (+27,3%) se battent pour la position de lead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armi les grands gagnants nous retrouvons cette année Lisbonne (+32,8%), Venise (+29,4%) et Londres (+28,9%). Prague avec 22% se trouve également en bonne posi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grand perdant est actuellement Amsterdam avec –27,8%. Cette destination avait connu un engouement l’année dernière grâce à l’année « Rembrandt ». Vienne (-1,8%) où l’on commémorait l’année dernière l’année de naissance de Mozart perd également une partie de son évolu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onclusion Général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prévisions pour le secteur du voyage organisé restent positives. Après une saison d’hiver réussie, le secteur du voyage enregistre également des chiffres positifs pour la saison d’été. Les réservations pour la saison d’été 2007 affichent actuellement une augmentation de près de 3,9% pour ce qui est des vacances et de 20,8% pour les city-trip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 grand gagnant pour 2007 est incontestablement la Turquie. Les réservations estivales pour la Turquie démontrent actuellement une croissance de 37,6%.  Cette destination qui l’année dernière avait fortement souffert de l’intérêt médiatique porté à la grippe aviaire, a entièrement récupéré cette pert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conséquence de ce renouvellement d’intérêt témoigné à la Turquie se traduit par une perte pour les destinations qui l’année dernière avaient récupéré des parts de marché. 2007 sera à nouveau une année normale.</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Sur un plan touristique, l’ABTO s’attend à une croissance du marché des voyages organisés. L’étude récente organisée par le WES (résultats été 2006) démontre que la part de marché du voyage organisé ne cesse de croît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croissance constante du secteur et plus particulièrement la pénétration des voyages organisés reste la priorité absolue de l’ABTO.</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Quelles sont les principales raisons de cette croissance ?</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Les prix :</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Voyager via un tour-opérateur est presque toujours moins cher que d'organiser soi-même son voyage. Le Belge en est de plus en plus conscient. Les tour-opérateurs belges ont fourni des efforts pour pouvoir offrir à leurs clients  les meilleures conditions. Réductions pour réservations précoces, nuits offertes, réductions enfants, chambre individuelle sans supplément, ne sont que quelques-uns des avantages qui ont été négociés pour nos clients. Les Belges, par tradition, apprécient très fortement ces avantages.</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La qualité.</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a confiance grandissante témoignée par les consommateurs à l’industrie du voyage se traduit par le peu de plaintes enregistrées. Les membres de l’ABTO organisent plus de 3,7 millions de vacances. Sachant qu’en 2006 la Commission Litiges Voyages a reçu 868 plaintes (ce qui représente une diminution de 6% par rapport à 2005), nous pouvons raisonnablement conclure que le taux de satisfaction moyen est très élevé.</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les "USP" uniques du secteur du voyag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tour-opérateurs offrent un certain nombre de garanties que des fournisseurs d’autres secteurs du voyage ne peuvent fournir. Nous pensons à la juridiction belge; la possibilité d’aller en arbitrage ou en conciliation auprès de la Commission Litiges Voyages ;  l’assurance contre l’insolvabilité financière qui protège les consommateurs en cas de faillite d’un tour-opérateur ; les conditions générales de vente pro-consommateur de la Commission Litiges Voyages et la loi qui régit le contrat de voyage. La grève récente au Brussels Airport a une fois de plus démontré que les clients ayant réservés par l’intermédiaire d’un tour-opérateur bénéficiaient de plus de garanti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implémentation du label de qualité ABTO et les garanties uniques offertes aux consommateurs restent primordiales. L’année dernière l’ABTO démarrait son concept logo E-Travel guarantee. Nombreux de nos membres ont immédiatement reçu ce logo qui assure les mêmes garanties pro-consommateur lorsque ce dernier réserve sur Interne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2007 sera finalement l’année du renouvellement.</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Fin 2006 nous débutions la modernisation du panel d’étude. Les principales maladies infantiles sont à présent résolues, ce qui permettra à nos membres de disposer très prochainement de beaucoup plus d’informations relatives au marché et – à terme – de pouvoir réagir très rapidement à l’évolution constante de la demande et des besoins du marché.</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Un deuxième changement important concerne la mise en place de nouvelles structures au sein de l’ABTO. Dorénavant les commissions (vols réguliers, charter, vacances en voiture, croisières, E-commerce) et les groupes de travail (plan catastrophe, WES, TVA) assumeront un rôle important. Force est de constater que ces changements seront à la base d’une nouvelle dynamique.</w:t>
      </w:r>
    </w:p>
    <w:p>
      <w:pPr>
        <w:pStyle w:val="Normal"/>
        <w:rPr>
          <w:rFonts w:ascii="Verdana" w:hAnsi="Verdana" w:cs="Verdana"/>
          <w:szCs w:val="22"/>
        </w:rPr>
      </w:pPr>
      <w:r>
        <w:rPr>
          <w:rFonts w:cs="Verdana" w:ascii="Verdana" w:hAnsi="Verdana"/>
          <w:szCs w:val="22"/>
        </w:rPr>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t>En résumé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s 31 organisateurs de voyages qui sont actuellement membres de notre association professionnelle représentent pour 2006 un chiffre d’affaires de 1,88 milliard EUR et près de 3,7 millions de clients.</w:t>
      </w:r>
    </w:p>
    <w:p>
      <w:pPr>
        <w:pStyle w:val="Normal"/>
        <w:rPr>
          <w:rFonts w:ascii="Verdana" w:hAnsi="Verdana" w:cs="Verdana"/>
          <w:szCs w:val="22"/>
        </w:rPr>
      </w:pPr>
      <w:r>
        <w:rPr>
          <w:rFonts w:cs="Verdana" w:ascii="Verdana" w:hAnsi="Verdana"/>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26:00Z</dcterms:created>
  <dc:creator>OEM</dc:creator>
  <dc:description/>
  <cp:keywords/>
  <dc:language>en-US</dc:language>
  <cp:lastModifiedBy>OEM</cp:lastModifiedBy>
  <dcterms:modified xsi:type="dcterms:W3CDTF">2007-05-02T23:26:00Z</dcterms:modified>
  <cp:revision>1</cp:revision>
  <dc:subject/>
  <dc:title>ABTO : les résultats pour la saison hiver 2006/2007 et les tendances été 2007</dc:title>
</cp:coreProperties>
</file>