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  <w:lang w:val="fr-FR" w:eastAsia="en-US"/>
        </w:rPr>
      </w:pPr>
      <w:r>
        <w:rPr>
          <w:rFonts w:cs="Tahoma" w:ascii="Tahoma" w:hAnsi="Tahoma"/>
          <w:b/>
          <w:szCs w:val="24"/>
          <w:lang w:val="fr-FR" w:eastAsia="en-US"/>
        </w:rPr>
        <w:t>Europe : 40% d’augmentation au 1er trimestre 2007</w:t>
        <w:br/>
      </w:r>
    </w:p>
    <w:p>
      <w:pPr>
        <w:pStyle w:val="Normal"/>
        <w:rPr>
          <w:rFonts w:ascii="Tahoma" w:hAnsi="Tahoma" w:cs="Tahoma"/>
          <w:b/>
          <w:b/>
          <w:szCs w:val="24"/>
          <w:lang w:val="fr-FR" w:eastAsia="en-US"/>
        </w:rPr>
      </w:pPr>
      <w:r>
        <w:rPr>
          <w:rFonts w:cs="Tahoma" w:ascii="Tahoma" w:hAnsi="Tahoma"/>
          <w:b/>
          <w:szCs w:val="24"/>
          <w:lang w:val="fr-FR" w:eastAsia="en-US"/>
        </w:rPr>
        <w:t>Le marché européen a progressé de 40% au 1er trimestre 2007 par rapport à la même période de 2006. L’Allemagne et la France figurent parmi les principales clientèles du pays avec l’Italie et l’Espagne qui ont fait une « fantastique percée ». Le marché américain a chuté de 10%.</w:t>
      </w:r>
    </w:p>
    <w:p>
      <w:pPr>
        <w:pStyle w:val="Normal"/>
        <w:rPr>
          <w:rFonts w:ascii="Tahoma" w:hAnsi="Tahoma" w:cs="Tahoma"/>
          <w:b/>
          <w:b/>
          <w:szCs w:val="24"/>
          <w:lang w:val="fr-FR" w:eastAsia="en-US"/>
        </w:rPr>
      </w:pPr>
      <w:r>
        <w:rPr>
          <w:rFonts w:cs="Tahoma" w:ascii="Tahoma" w:hAnsi="Tahoma"/>
          <w:b/>
          <w:szCs w:val="24"/>
          <w:lang w:val="fr-F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fr-FR" w:eastAsia="en-US"/>
        </w:rPr>
        <w:t>COMPARAISON SEPTEMBRE/DECEMBRE 2005 &amp; 2006</w:t>
      </w:r>
    </w:p>
    <w:p>
      <w:pPr>
        <w:pStyle w:val="Normal"/>
        <w:rPr>
          <w:rFonts w:ascii="Tahoma" w:hAnsi="Tahoma" w:cs="Tahoma"/>
          <w:b/>
          <w:b/>
          <w:sz w:val="20"/>
          <w:lang w:val="fr-FR" w:eastAsia="en-US"/>
        </w:rPr>
      </w:pPr>
      <w:r>
        <w:rPr>
          <w:rFonts w:cs="Tahoma" w:ascii="Tahoma" w:hAnsi="Tahoma"/>
          <w:b/>
          <w:sz w:val="20"/>
          <w:lang w:val="fr-FR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fr-FR" w:eastAsia="en-US"/>
        </w:rPr>
      </w:pPr>
      <w:r>
        <w:rPr>
          <w:rFonts w:cs="Tahoma" w:ascii="Tahoma" w:hAnsi="Tahoma"/>
          <w:b/>
          <w:sz w:val="20"/>
          <w:lang w:val="fr-FR" w:eastAsia="en-US"/>
        </w:rPr>
      </w:r>
    </w:p>
    <w:tbl>
      <w:tblPr>
        <w:tblW w:w="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09"/>
        <w:gridCol w:w="1005"/>
        <w:gridCol w:w="968"/>
        <w:gridCol w:w="1018"/>
        <w:gridCol w:w="968"/>
        <w:gridCol w:w="1048"/>
      </w:tblGrid>
      <w:tr>
        <w:trPr>
          <w:trHeight w:val="210" w:hRule="atLeast"/>
        </w:trPr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oreign Visitors Arrival By Nationality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Through Yangon, Mandalay, Bagan &amp; Muse Gate Ways (exclusive of arrivals through borders)</w:t>
            </w:r>
          </w:p>
        </w:tc>
      </w:tr>
      <w:tr>
        <w:trPr>
          <w:trHeight w:val="2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r.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ATIONAL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NCREASE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ep to De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ep to De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or 2006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NORTH AMERIC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875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8.3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9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.6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0.1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46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40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9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0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4.2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MERIC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28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9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85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5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32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LATIN AMERIC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5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0.72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53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0.5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0.07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WEST EUROP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469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3.24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672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5.6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9.80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USTR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58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52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3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2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7.9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BELGIUM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38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32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38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3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0.0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RAN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97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6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77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.5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0.8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GERMANY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80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44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01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.7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46.4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TAL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55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36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97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8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53.2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39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29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74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6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6.7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U.K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96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84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0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8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1.89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PA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29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15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91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8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72.00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74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63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56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09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EAST EUROP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09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.01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22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.1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0.4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8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66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4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54.28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40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35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8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7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79.59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AFRIC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21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7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1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2.16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MIDDLE EAST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2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9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8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1.11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AS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5353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51.29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628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4.34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5.6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HONGKO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29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24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6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9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4.58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10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81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01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7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31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54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40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12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0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3.3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'POR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65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46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68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5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26.4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231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1.80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71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9.3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26.7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85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4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39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0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9.6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77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5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93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7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3.1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KORE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82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62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05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8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8.7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8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37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9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5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34.9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52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2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35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2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18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26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13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45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3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3.21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OCEAN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31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.18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91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.7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3.79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95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83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58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4.6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EWZEA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34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2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3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9.29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00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0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54.55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43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0.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67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0.00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urist arrivals from Sep to Dec 2006 are higher by 20%. In Europ, Germany, Spain, Italy and Switzerland have the highest increases. The European market represents 33% of the total arrivals from Sep to Dec 2006 while it was 25% in 200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OMPARAISON JANVIER A MARS 2006 &amp; 200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23"/>
        <w:gridCol w:w="1214"/>
        <w:gridCol w:w="968"/>
        <w:gridCol w:w="1240"/>
        <w:gridCol w:w="968"/>
        <w:gridCol w:w="1048"/>
      </w:tblGrid>
      <w:tr>
        <w:trPr>
          <w:trHeight w:val="210" w:hRule="atLeast"/>
        </w:trPr>
        <w:tc>
          <w:tcPr>
            <w:tcW w:w="424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oreign Visitors Arrival By Nationali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500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Through Yangon, Mandalay, Bagan &amp; Muse Gate Ways (exclusive of arrivals through borders)</w:t>
            </w:r>
          </w:p>
        </w:tc>
      </w:tr>
      <w:tr>
        <w:trPr>
          <w:trHeight w:val="2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ATIONAL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NCREASE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Jan to March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Jan to March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or 2007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NORTH AMERIC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69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.49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736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0.0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-6.22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31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42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1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5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6.6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MERIC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59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07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2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5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-10.33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LATIN AMERIC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7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0.5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6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0.5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9.40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WEST EUROPE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334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6.1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380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2.4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0.0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USTR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54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67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45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9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26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BELGIUM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04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13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9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94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50.72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FRANCE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08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76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15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0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56.7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GERMANY 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57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9.29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33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6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5.4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TALY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65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13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50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7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61.3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19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38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62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2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5.24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U.K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63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86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43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3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4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PAIN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32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4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1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1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63.50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29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8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80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7.04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EAST EUROPE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86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.02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16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.5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59.20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0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87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4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126.91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06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15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1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1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9.90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AFRIC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15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1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40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MIDDLE EAST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29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40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1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9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81.60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AS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573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49.56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3789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51.6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0.69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HONGKONG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1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2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6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1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2.2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02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6.53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53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5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9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49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7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45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3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.5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S'PORE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80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0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33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.1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0.0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066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1.55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93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9.4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53.68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75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8.4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661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9.0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7.3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88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.30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520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7.0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6.0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KORE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29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.7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55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8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48.79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31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35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5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22.5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03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2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94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6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4.57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31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5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04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7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3.38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OCEAN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52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.73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197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.69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  <w:t>27.83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26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45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73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.3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en-US"/>
              </w:rPr>
              <w:t>30.25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NEWZEALAND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25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27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3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12.50%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OTHERS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01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0.01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-50.00%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9228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0.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734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100.00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/>
              </w:rPr>
              <w:t>25.6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;Microsoft Sans Serif" w:cs="Arial"/>
      <w:color w:val="auto"/>
      <w:sz w:val="24"/>
      <w:szCs w:val="20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0:00Z</dcterms:created>
  <dc:creator>bb</dc:creator>
  <dc:description/>
  <cp:keywords/>
  <dc:language>en-US</dc:language>
  <cp:lastModifiedBy>OEM</cp:lastModifiedBy>
  <dcterms:modified xsi:type="dcterms:W3CDTF">2007-05-15T05:10:00Z</dcterms:modified>
  <cp:revision>2</cp:revision>
  <dc:subject/>
  <dc:title>COMPARISON SEP TO DEC 2005 &amp; 2006</dc:title>
</cp:coreProperties>
</file>